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安徽省工程爆破科学技术奖》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(202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)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63"/>
        <w:gridCol w:w="1102"/>
        <w:gridCol w:w="1077"/>
        <w:gridCol w:w="496"/>
        <w:gridCol w:w="751"/>
        <w:gridCol w:w="752"/>
        <w:gridCol w:w="107"/>
        <w:gridCol w:w="589"/>
        <w:gridCol w:w="1130"/>
      </w:tblGrid>
      <w:tr>
        <w:trPr>
          <w:trHeight w:val="2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、科研项目或论文名称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完成人基本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项目中的作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项目中的作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项目中的作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项目中的作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意见（公章）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30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项介绍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从项目概况、主要技术、创新点、经济效益、论文和专利、其他情况等角度阐述申报奖项情况</w:t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组意见：</w:t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请填写一式两份，加盖单位公章后连同附件材料一并寄至协会办公室。</w:t>
            </w:r>
          </w:p>
          <w:p>
            <w:pPr>
              <w:pStyle w:val="Normal"/>
              <w:snapToGrid w:val="false"/>
              <w:spacing w:lineRule="auto" w:line="360"/>
              <w:ind w:left="300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邮寄地址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230027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合肥市蜀山区黄山路中国科大西区力学四楼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9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left="300" w:hanging="0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857939759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陈倩雯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填表日期        年    月    日</w:t>
            </w:r>
          </w:p>
          <w:p>
            <w:pPr>
              <w:pStyle w:val="Normal"/>
              <w:snapToGrid w:val="false"/>
              <w:ind w:left="3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6:00Z</dcterms:created>
  <dc:creator>USER</dc:creator>
  <dc:description/>
  <dc:language>en-US</dc:language>
  <cp:lastModifiedBy>3岁</cp:lastModifiedBy>
  <dcterms:modified xsi:type="dcterms:W3CDTF">2025-09-03T00:35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268d16-45a5-4375-ac01-e3031ead5b5a</vt:lpwstr>
  </property>
  <property fmtid="{D5CDD505-2E9C-101B-9397-08002B2CF9AE}" pid="3" name="ICV">
    <vt:lpwstr>D0278134B6D74A65841DA8D7BC5D5643_1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mU5MDhhMjM5YWZmMGMzNTljOTY1ZTc1MmIzMTMwMDAiLCJ1c2VySWQiOiIyNjYxNTY4NjMifQ==</vt:lpwstr>
  </property>
</Properties>
</file>